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rPr>
          <w:rFonts w:ascii="ＭＳ 明朝;MS Mincho" w:hAnsi="ＭＳ 明朝;MS Mincho" w:cs="ＭＳ 明朝;MS Mincho"/>
          <w:bCs/>
          <w:sz w:val="28"/>
        </w:rPr>
        <w:t xml:space="preserve">　 </w:t>
      </w:r>
      <w:r>
        <w:rPr>
          <w:rFonts w:ascii="ＭＳ 明朝;MS Mincho" w:hAnsi="ＭＳ 明朝;MS Mincho" w:cs="ＭＳ 明朝;MS Mincho"/>
          <w:bCs/>
          <w:szCs w:val="21"/>
        </w:rPr>
        <w:t>令和２</w:t>
      </w:r>
      <w:r>
        <w:rPr>
          <w:rFonts w:ascii="ＭＳ 明朝;MS Mincho" w:hAnsi="ＭＳ 明朝;MS Mincho" w:cs="ＭＳ 明朝;MS Mincho"/>
          <w:szCs w:val="21"/>
        </w:rPr>
        <w:t>年９月１２日</w:t>
      </w:r>
    </w:p>
    <w:p>
      <w:pPr>
        <w:pStyle w:val="Normal"/>
        <w:tabs>
          <w:tab w:val="clear" w:pos="840"/>
          <w:tab w:val="center" w:pos="4711" w:leader="none"/>
          <w:tab w:val="right" w:pos="9422" w:leader="none"/>
        </w:tabs>
        <w:ind w:right="-648" w:hanging="0"/>
        <w:jc w:val="left"/>
        <w:rPr>
          <w:rFonts w:ascii="ＭＳ 明朝;MS Mincho" w:hAnsi="ＭＳ 明朝;MS Mincho" w:cs="ＭＳ 明朝;MS Mincho"/>
          <w:szCs w:val="21"/>
        </w:rPr>
      </w:pPr>
      <w:r>
        <w:rPr>
          <w:rFonts w:cs="ＭＳ 明朝;MS Mincho" w:ascii="ＭＳ 明朝;MS Mincho" w:hAnsi="ＭＳ 明朝;MS Mincho"/>
          <w:szCs w:val="21"/>
        </w:rPr>
        <w:tab/>
        <w:tab/>
      </w:r>
      <w:r>
        <w:rPr>
          <w:rFonts w:cs="ＭＳ 明朝;MS Mincho" w:ascii="ＭＳ 明朝;MS Mincho" w:hAnsi="ＭＳ 明朝;MS Mincho"/>
          <w:szCs w:val="21"/>
        </w:rPr>
        <w:t xml:space="preserve"> </w:t>
      </w:r>
      <w:r>
        <w:rPr>
          <w:rFonts w:ascii="ＭＳ 明朝;MS Mincho" w:hAnsi="ＭＳ 明朝;MS Mincho" w:cs="ＭＳ 明朝;MS Mincho"/>
          <w:szCs w:val="21"/>
        </w:rPr>
        <w:t>　　　　　　　　　　　大阪府製本工業組合</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令和２年９月期）　理 事 会 議 事 録（案）</w:t>
      </w:r>
    </w:p>
    <w:p>
      <w:pPr>
        <w:pStyle w:val="Normal"/>
        <w:jc w:val="center"/>
        <w:rPr>
          <w:rFonts w:ascii="ＭＳ 明朝;MS Mincho" w:hAnsi="ＭＳ 明朝;MS Mincho" w:cs="ＭＳ 明朝;MS Mincho"/>
          <w:bCs/>
          <w:sz w:val="28"/>
        </w:rPr>
      </w:pPr>
      <w:r>
        <w:rPr>
          <w:rFonts w:cs="ＭＳ 明朝;MS Mincho" w:ascii="ＭＳ 明朝;MS Mincho" w:hAnsi="ＭＳ 明朝;MS Mincho"/>
          <w:bCs/>
          <w:sz w:val="28"/>
        </w:rPr>
      </w:r>
    </w:p>
    <w:p>
      <w:pPr>
        <w:pStyle w:val="Normal"/>
        <w:tabs>
          <w:tab w:val="clear" w:pos="840"/>
          <w:tab w:val="left" w:pos="540" w:leader="none"/>
          <w:tab w:val="left" w:pos="972" w:leader="none"/>
          <w:tab w:val="left" w:pos="1296" w:leader="none"/>
        </w:tabs>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招集年月</w:t>
      </w:r>
      <w:r>
        <w:rPr>
          <w:rFonts w:ascii="ＭＳ 明朝;MS Mincho" w:hAnsi="ＭＳ 明朝;MS Mincho" w:cs="ＭＳ 明朝;MS Mincho"/>
          <w:kern w:val="0"/>
          <w:szCs w:val="21"/>
        </w:rPr>
        <w:t>日</w:t>
      </w:r>
      <w:r>
        <w:rPr>
          <w:rFonts w:ascii="ＭＳ 明朝;MS Mincho" w:hAnsi="ＭＳ 明朝;MS Mincho" w:cs="ＭＳ 明朝;MS Mincho"/>
          <w:szCs w:val="21"/>
        </w:rPr>
        <w:t>　　令和２年８月３１日（月）</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日</w:t>
      </w:r>
      <w:r>
        <w:rPr>
          <w:rFonts w:ascii="ＭＳ 明朝;MS Mincho" w:hAnsi="ＭＳ 明朝;MS Mincho" w:cs="ＭＳ 明朝;MS Mincho"/>
          <w:kern w:val="0"/>
          <w:szCs w:val="21"/>
        </w:rPr>
        <w:t>時</w:t>
      </w:r>
      <w:r>
        <w:rPr>
          <w:rFonts w:ascii="ＭＳ 明朝;MS Mincho" w:hAnsi="ＭＳ 明朝;MS Mincho" w:cs="ＭＳ 明朝;MS Mincho"/>
          <w:szCs w:val="21"/>
        </w:rPr>
        <w:t>　　令和２年９月９日（水）午後６時３０分～８時０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場</w:t>
      </w:r>
      <w:r>
        <w:rPr>
          <w:rFonts w:ascii="ＭＳ 明朝;MS Mincho" w:hAnsi="ＭＳ 明朝;MS Mincho" w:cs="ＭＳ 明朝;MS Mincho"/>
          <w:kern w:val="0"/>
          <w:szCs w:val="21"/>
        </w:rPr>
        <w:t>所</w:t>
      </w:r>
      <w:r>
        <w:rPr>
          <w:rFonts w:ascii="ＭＳ 明朝;MS Mincho" w:hAnsi="ＭＳ 明朝;MS Mincho" w:cs="ＭＳ 明朝;MS Mincho"/>
          <w:szCs w:val="21"/>
        </w:rPr>
        <w:t>　　大阪製本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理事・監事の数及び出席理事・監事の数並びにその出席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数　２０人　　出席理事数　１０人（本人出席１０人）</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１．出席理事等の氏名　【今回は新型コロナウイルス感染症の関係で少人数（四役</w:t>
      </w:r>
      <w:r>
        <w:rPr>
          <w:rFonts w:cs="ＭＳ 明朝;MS Mincho" w:ascii="ＭＳ 明朝;MS Mincho" w:hAnsi="ＭＳ 明朝;MS Mincho"/>
          <w:szCs w:val="21"/>
        </w:rPr>
        <w:t>+</w:t>
      </w:r>
      <w:r>
        <w:rPr>
          <w:rFonts w:ascii="ＭＳ 明朝;MS Mincho" w:hAnsi="ＭＳ 明朝;MS Mincho" w:cs="ＭＳ 明朝;MS Mincho"/>
          <w:szCs w:val="21"/>
        </w:rPr>
        <w:t>支部長）開催。】</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本人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富塚宗寛、寺川務、田中尚寛、東野康隆、横井邦章、立花弘子、金田英幸、齋藤晴治、三木信二</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山崎理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議長の氏</w:t>
      </w:r>
      <w:r>
        <w:rPr>
          <w:rFonts w:ascii="ＭＳ 明朝;MS Mincho" w:hAnsi="ＭＳ 明朝;MS Mincho" w:cs="ＭＳ 明朝;MS Mincho"/>
          <w:kern w:val="0"/>
          <w:szCs w:val="21"/>
        </w:rPr>
        <w:t>名　　富塚宗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議事の経過の要領及び議案別議決の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の規定により理事長、富塚宗寛が議長に就任し、理事会の開会を宣言。</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冒頭、東野専務理事（兼副理事長）から</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本日はコロナ感染症の関係で四役と支部長の出席で少人数での開催としている。」との発言があった。</w:t>
      </w:r>
    </w:p>
    <w:p>
      <w:pPr>
        <w:pStyle w:val="Normal"/>
        <w:tabs>
          <w:tab w:val="clear" w:pos="840"/>
          <w:tab w:val="left" w:pos="6060" w:leader="none"/>
        </w:tabs>
        <w:jc w:val="left"/>
        <w:rPr/>
      </w:pPr>
      <w:r>
        <w:rPr>
          <w:rFonts w:ascii="ＭＳ 明朝;MS Mincho" w:hAnsi="ＭＳ 明朝;MS Mincho" w:cs="ＭＳ 明朝;MS Mincho"/>
          <w:bCs/>
          <w:szCs w:val="21"/>
        </w:rPr>
        <w:t>富塚理事長より次のとおり挨拶があっ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２か月ぶりですが新型コロナウイルス感染症が収まる気配がなく、２か月前と何が変わったかというと何も変わっていない状況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ただ一つ変わったといえば政治関係で総裁選挙があり政治の世界だけは変わっており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皆さんの仕事が動いてきた感はありますでしょうか。</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ちょっと動いてきた感はしますが、当方も先月に〆て、持続化給付金を申請した次第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持続化給付金、未だ給付はされていないのですが割と簡単に申請でき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その前は雇用調整助成金も申請、これもまだ給付はされておりませんが、できるだけ助成金、給付金貰える物は貰ってと思っており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皆さんも勿論そのようにされていると思いますが暫くは予断を許さない感じなので、それぞれが気を付けながら頑張っていかなければ仕方がないと思って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組合の方も中々行事ができなくて皆さんとお会いする機会もないのですが、状況をみて来月あたりから通常の理事会に戻せれば良いなと思っており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それを期待しながら１か月様子を見たいと思いますので、よろしくお願いいたし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また、７月の理事会終了後、お見舞をお渡しするのに訪問などして頂いた関係ですが皆さんに手分けをしてもらい持参して頂き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大変好評で喜んでいただいたとの声を多くいただいており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その節はご苦労様でした。お礼を申し上げておきます。有難うございました。」</w:t>
      </w:r>
    </w:p>
    <w:p>
      <w:pPr>
        <w:pStyle w:val="Normal"/>
        <w:tabs>
          <w:tab w:val="clear" w:pos="840"/>
          <w:tab w:val="left" w:pos="6060" w:leader="none"/>
        </w:tabs>
        <w:rPr/>
      </w:pPr>
      <w:r>
        <w:rPr>
          <w:rFonts w:ascii="ＭＳ ゴシック;MS Gothic" w:hAnsi="ＭＳ ゴシック;MS Gothic" w:cs="ＭＳ ゴシック;MS Gothic" w:eastAsia="ＭＳ ゴシック;MS Gothic"/>
          <w:b/>
          <w:bCs/>
          <w:szCs w:val="21"/>
        </w:rPr>
        <w:t>第１号議案（報告事項）</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製本と紙工（夏季号）広告掲載状況について（資料あり・略）</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事務局より資料に基づき報告。</w:t>
      </w:r>
    </w:p>
    <w:p>
      <w:pPr>
        <w:pStyle w:val="Normal"/>
        <w:tabs>
          <w:tab w:val="clear" w:pos="840"/>
          <w:tab w:val="left" w:pos="6615" w:leader="none"/>
        </w:tabs>
        <w:rPr>
          <w:szCs w:val="21"/>
        </w:rPr>
      </w:pPr>
      <w:r>
        <w:rPr>
          <w:rFonts w:ascii="ＭＳ 明朝;MS Mincho" w:hAnsi="ＭＳ 明朝;MS Mincho" w:cs="ＭＳ 明朝;MS Mincho"/>
          <w:bCs/>
          <w:szCs w:val="21"/>
        </w:rPr>
        <w:t>「</w:t>
      </w:r>
      <w:r>
        <w:rPr>
          <w:szCs w:val="21"/>
        </w:rPr>
        <w:t>製本と紙工夏季号ですが、新型コロナウイルス感染症拡大の影響も考慮し、広告掲載についての有無も検討をいたしましたが、通常通りの発行との結論でございました。</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組合員の皆様からの広告掲載につきましては退会等もあり１５，０００円の減額となっており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賛助会の皆様の掲載状況については前回と変わりなく掲載を頂いており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また各種行事が中止、延期となっていることからページ数も大幅に減少しており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それらの関係から作成費用が約５万円の減額となっております。」</w:t>
      </w:r>
    </w:p>
    <w:p>
      <w:pPr>
        <w:pStyle w:val="Normal"/>
        <w:tabs>
          <w:tab w:val="clear" w:pos="840"/>
          <w:tab w:val="left" w:pos="6615" w:leader="none"/>
        </w:tabs>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第２号議案（審議事項）</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当面の行事予定について（資料あり・略）</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事務局から資料に基づき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９月から令和３年３月までの当面の行事についてですが、本日（９日）の理事会は人数を絞り少数で開催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９月１４日（月）当工組の組合顧問、中山泰秀（衆議院議員）氏の政経報告会が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組合を代表して理事長に参加をして頂くことと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年に１回開催しております、秋季懇親バス旅行は中止をせざるを得な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月以降の理事会につきましては通常体制での実施を考え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年は役員改選年でしたので本来であれば６月に旧役員の皆様の慰労を目的に新旧役員懇談会を開催する予定でしたが新型コロナウイルス感染症の関係で実施できてお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余り延すのもとの考えから１０月理事会の冒頭におきまして感謝の思いを込めまして理事長のお礼の言葉と記念品をお渡ししたいと思っ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の皆様は岡本前理事長（現相談役）、松尾前常務理事、故徳井一夫前監事の皆様と製本と紙工などの発行に尽力を頂きました祝迫各氏で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この様な状況ですので残念ながら懇親会は中止とさせて頂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月には五支部合同忘年会、３年１月には新年互礼会、２月には西日本製本協議会「広島大会」などが予定されておりますが依然開催状況は不透明で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ＳＡＰＰＳ（製本個人情報保護体制制度）認定企業の皆様方への講習会も本年度は集合方式での講習会は中止となり、認定各企業で講習を実施して頂くことと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ですが理事の皆様方のご意見等お聞かせ願い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東野専務理事（兼副理事長）より、</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からの新型コロナウイルス感染症の状態がどのように進んでいくか、これから寒くなります。冬場に向かっていきますので、増々状況は厳しくなると思わ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年の行事は殆ど中止との中ですが１０月１４日（水）の理事会冒頭の旧役員の皆様に対する感謝の印として記念品をお渡ししたいと考えておりますが、如何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の発言が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会一致で了承と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東野専務理事（兼副理事長）より、</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会も１０月、１１月、１２月もその時に状態に応じてとのことですが今のところ通常の状態に戻してとの大まかな考え方の中で進めてい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の発言が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塚理事長よ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月の五支部合同忘年会ですが、今のところ流動的で判らないと思いますが、組織活成化委員会としてどう考えるのか、中止になるかも知れませんが、何とか開催の方向に向けて考えてみるとの議論してみてはど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ういう方法でやれるよとか、議論の末、結果的に中止になるかもしれないが、そういう努力を一回してみてはどうか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初めから決めつけて“何でも観でも”中止としていたのでは駄目だ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結果は中止でも議論することが大事だ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の発言が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寺川副理事長より、</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予約からいけば、</w:t>
      </w:r>
      <w:r>
        <w:rPr>
          <w:rFonts w:cs="ＭＳ 明朝;MS Mincho" w:ascii="ＭＳ 明朝;MS Mincho" w:hAnsi="ＭＳ 明朝;MS Mincho"/>
          <w:szCs w:val="21"/>
        </w:rPr>
        <w:t>1</w:t>
      </w:r>
      <w:r>
        <w:rPr>
          <w:rFonts w:ascii="ＭＳ 明朝;MS Mincho" w:hAnsi="ＭＳ 明朝;MS Mincho" w:cs="ＭＳ 明朝;MS Mincho"/>
          <w:szCs w:val="21"/>
        </w:rPr>
        <w:t>か月くらい前の予約となるのでそれまでには、こういう方法ですれば開催できるとかとの案があれば議論をして頂いたら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の発言があった。（組織活性化委員会で検討）</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理事より、</w:t>
      </w:r>
    </w:p>
    <w:p>
      <w:pPr>
        <w:pStyle w:val="Normal"/>
        <w:rPr>
          <w:rFonts w:ascii="ＭＳ 明朝;MS Mincho" w:hAnsi="ＭＳ 明朝;MS Mincho" w:cs="ＭＳ 明朝;MS Mincho"/>
          <w:szCs w:val="21"/>
        </w:rPr>
      </w:pPr>
      <w:r>
        <w:rPr>
          <w:rFonts w:ascii="ＭＳ 明朝;MS Mincho" w:hAnsi="ＭＳ 明朝;MS Mincho" w:cs="ＭＳ 明朝;MS Mincho"/>
          <w:szCs w:val="21"/>
        </w:rPr>
        <w:t>・普通でやるとのことでいい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普通でしても行けるがこんな時期なので何が起こるかわからないのでそれを無理してやって対策もせず、中から出たとのことになると大変な事態になるので万全の対策が必要だ。</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うしても無理なら仕方がないが工夫が必要では。）</w:t>
      </w:r>
    </w:p>
    <w:p>
      <w:pPr>
        <w:pStyle w:val="Normal"/>
        <w:rPr>
          <w:rFonts w:ascii="ＭＳ 明朝;MS Mincho" w:hAnsi="ＭＳ 明朝;MS Mincho" w:cs="ＭＳ 明朝;MS Mincho"/>
          <w:szCs w:val="21"/>
        </w:rPr>
      </w:pPr>
      <w:r>
        <w:rPr>
          <w:rFonts w:ascii="ＭＳ 明朝;MS Mincho" w:hAnsi="ＭＳ 明朝;MS Mincho" w:cs="ＭＳ 明朝;MS Mincho"/>
          <w:szCs w:val="21"/>
        </w:rPr>
        <w:t>・五支部合同を５回に分けて開催すると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波が来るまでにするとか。見舞金配ったときにもうそろそろ何かしたいとかの声も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屋上とかでするとかの声も。</w:t>
      </w:r>
    </w:p>
    <w:p>
      <w:pPr>
        <w:pStyle w:val="Normal"/>
        <w:rPr>
          <w:rFonts w:ascii="ＭＳ 明朝;MS Mincho" w:hAnsi="ＭＳ 明朝;MS Mincho" w:cs="ＭＳ 明朝;MS Mincho"/>
          <w:szCs w:val="21"/>
        </w:rPr>
      </w:pPr>
      <w:r>
        <w:rPr>
          <w:rFonts w:ascii="ＭＳ 明朝;MS Mincho" w:hAnsi="ＭＳ 明朝;MS Mincho" w:cs="ＭＳ 明朝;MS Mincho"/>
          <w:szCs w:val="21"/>
        </w:rPr>
        <w:t>・他組合も何かあったら困るのでやりませんというのは簡単だが、その中でやれる方法はないかとのことで、一つの案として舞洲のＢＢＱでやるのはどうかとの話も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方法を考えれば良いかもし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ＢＢＱは食材のところにとり行くので密になる、仲間内であればいいが。</w:t>
      </w:r>
    </w:p>
    <w:p>
      <w:pPr>
        <w:pStyle w:val="Normal"/>
        <w:rPr>
          <w:rFonts w:ascii="ＭＳ 明朝;MS Mincho" w:hAnsi="ＭＳ 明朝;MS Mincho" w:cs="ＭＳ 明朝;MS Mincho"/>
          <w:szCs w:val="21"/>
        </w:rPr>
      </w:pPr>
      <w:r>
        <w:rPr>
          <w:rFonts w:ascii="ＭＳ 明朝;MS Mincho" w:hAnsi="ＭＳ 明朝;MS Mincho" w:cs="ＭＳ 明朝;MS Mincho"/>
          <w:szCs w:val="21"/>
        </w:rPr>
        <w:t>ビヤガーデンは不特定多数の人間が入るので外だといっても密になる等の問題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等々の意見が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現在の予定とのことで全会一致了承となった。</w:t>
      </w:r>
    </w:p>
    <w:p>
      <w:pPr>
        <w:pStyle w:val="Style18"/>
        <w:tabs>
          <w:tab w:val="clear" w:pos="840"/>
          <w:tab w:val="left" w:pos="6060" w:leader="none"/>
        </w:tabs>
        <w:jc w:val="both"/>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第３号議案（審議事項）</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その他</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t>◇</w:t>
      </w:r>
      <w:r>
        <w:rPr>
          <w:rFonts w:ascii="ＭＳ 明朝;MS Mincho" w:hAnsi="ＭＳ 明朝;MS Mincho" w:cs="ＭＳ 明朝;MS Mincho"/>
          <w:bCs/>
          <w:sz w:val="21"/>
          <w:szCs w:val="21"/>
          <w:lang w:eastAsia="ja-JP"/>
        </w:rPr>
        <w:t>新型コロナウイルス感染症対策関連について（資料あり・略）</w:t>
      </w:r>
    </w:p>
    <w:p>
      <w:pPr>
        <w:pStyle w:val="Style18"/>
        <w:tabs>
          <w:tab w:val="clear" w:pos="840"/>
          <w:tab w:val="left" w:pos="6060" w:leader="none"/>
        </w:tabs>
        <w:jc w:val="both"/>
        <w:rPr>
          <w:rFonts w:ascii="ＭＳ 明朝;MS Mincho" w:hAnsi="ＭＳ 明朝;MS Mincho" w:cs="ＭＳ 明朝;MS Mincho"/>
          <w:bCs/>
          <w:color w:val="FF0000"/>
          <w:sz w:val="21"/>
          <w:szCs w:val="21"/>
          <w:lang w:eastAsia="ja-JP"/>
        </w:rPr>
      </w:pPr>
      <w:r>
        <w:rPr>
          <w:rFonts w:ascii="ＭＳ 明朝;MS Mincho" w:hAnsi="ＭＳ 明朝;MS Mincho" w:cs="ＭＳ 明朝;MS Mincho"/>
          <w:bCs/>
          <w:sz w:val="21"/>
          <w:szCs w:val="21"/>
          <w:lang w:eastAsia="ja-JP"/>
        </w:rPr>
        <w:t>田中副理事長より、</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私と理事長の間で、感染症が残念なことに身近なものになってきており、当方の会社の例を取ってお話しすると社員の奥さんが幼稚園に努めておりその幼稚園の先生が体調が悪いのでＰＣＲ検査をすると陽性が判明しまし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その結果、社員の奥さんが濃厚接触者とのこととなりまし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濃厚接触者の配偶者がどうであるかを知らなくてはならないとのことで、即、保健所に電話しましたが玉虫色の返事で、その奥さん自体に風邪の症状があるのかに始まり、奥さん自体に風邪の症状がない場合、社員（主人）は濃厚接触者で無いと言い切ってくれまし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本来であれば当方に出入り（毎日のように）されている方にも言わなければならないのですが、</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よけいに混乱を起こすことも懸念され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このような事で経営者として何をすべきかを判るようするとの事で、資料（事業者と従業員向け）を作成しまし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これら資料に基づいて行動をしやすいようにと色々な資料を抜粋し資料を作成しまし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先ほどの例で言いますと、社員の奥さんの同僚が発症したので幼稚園は閉鎖されまし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仮に奥さんに風邪の症状があれば私どもの社員も濃厚接触者になったかも知れません。</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社会的にもこれ（資料）にのっとり対処したとのことが一番簡単だと思い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法律の世界では、</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t>“</w:t>
      </w:r>
      <w:r>
        <w:rPr>
          <w:rFonts w:ascii="ＭＳ 明朝;MS Mincho" w:hAnsi="ＭＳ 明朝;MS Mincho" w:cs="ＭＳ 明朝;MS Mincho"/>
          <w:bCs/>
          <w:sz w:val="21"/>
          <w:szCs w:val="21"/>
          <w:lang w:eastAsia="ja-JP"/>
        </w:rPr>
        <w:t>会社は従業員に対して安全配慮義務（従業員の安全に配慮する義務）を追ってい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会社がこの義務に違反して従業員が新型コロナウイルスに感染すれば、会社は従業員の被った損害を賠償する責を負います。（治療費、休業損害、慰謝料等）</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例えば新型コロナウイルスに感染していることが疑われる従業員が出社を続けるのを漫然と放置し、同僚への感染予防も不十分なものであったため、同僚に新型コロナウイルスが感染してしまったような場合には、安全配慮義務違反と判断される可能性が高いと思われ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この疑われるは程度の問題となるのですが、熱や咳があり、風邪の症状がある方の場合は用心のため休んでもらった方がよいでしょう。</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この頃はコンプライアンスとかの社会的責任（ＣＳＲ）が問われる時代で、これは極端な例ですがが、この資料においても個々の判断が必要な局面が必ず出てくると思いますし、間近に忍び寄ってきているので社内に掲示していただくとかで社会的、制裁ではないのですが社会的に何でそんな行動をしないのか無責任ではないかとか言われるのを防ぐのが最大の目的で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策を講じているとのことをしておかないと企業は窮地に陥りますので、これを掲示していただくとか啓発をお願いしたいと思い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これにより会社を守ってくだい。</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組合員の方には別途配布をいたし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入口に張っているだけでもお客様のイメージは変わると思い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との説明、提言があっ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東野専務理事より</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資料について活用をして頂きたい。」</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との発言があり全会一致了承となっ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t>◇</w:t>
      </w:r>
      <w:r>
        <w:rPr>
          <w:rFonts w:ascii="ＭＳ 明朝;MS Mincho" w:hAnsi="ＭＳ 明朝;MS Mincho" w:cs="ＭＳ 明朝;MS Mincho"/>
          <w:bCs/>
          <w:sz w:val="21"/>
          <w:szCs w:val="21"/>
          <w:lang w:eastAsia="ja-JP"/>
        </w:rPr>
        <w:t>高野山法要について</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富塚理事事長より</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８月２日（土）新型コロナウイルス感染症の関係で今年は大々的なものは中止され印関連の浦久保会長と私（副会長）と事務局３名での開催となりまし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通常通り祭壇を設け開催、法要、お参りをしてまいりましたが、寂しい限りでし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t>◇</w:t>
      </w:r>
      <w:r>
        <w:rPr>
          <w:rFonts w:ascii="ＭＳ 明朝;MS Mincho" w:hAnsi="ＭＳ 明朝;MS Mincho" w:cs="ＭＳ 明朝;MS Mincho"/>
          <w:bCs/>
          <w:sz w:val="21"/>
          <w:szCs w:val="21"/>
          <w:lang w:eastAsia="ja-JP"/>
        </w:rPr>
        <w:t>日印産連「印刷の月」印刷」振興賞について</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東野専務理事（兼副理事長）より、</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w:t>
      </w:r>
      <w:r>
        <w:rPr>
          <w:rFonts w:cs="ＭＳ 明朝;MS Mincho" w:ascii="ＭＳ 明朝;MS Mincho" w:hAnsi="ＭＳ 明朝;MS Mincho"/>
          <w:bCs/>
          <w:sz w:val="21"/>
          <w:szCs w:val="21"/>
          <w:lang w:eastAsia="ja-JP"/>
        </w:rPr>
        <w:t>9</w:t>
      </w:r>
      <w:r>
        <w:rPr>
          <w:rFonts w:ascii="ＭＳ 明朝;MS Mincho" w:hAnsi="ＭＳ 明朝;MS Mincho" w:cs="ＭＳ 明朝;MS Mincho"/>
          <w:bCs/>
          <w:sz w:val="21"/>
          <w:szCs w:val="21"/>
          <w:lang w:eastAsia="ja-JP"/>
        </w:rPr>
        <w:t>月印刷の月におけます、印刷振興賞に寺川副理事長が受賞されまし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おめでとうございます。（一同拍手）</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なお本件につきましても新型コロナウイルス感染症の関係で式典は中止となりまし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このあと、寺川副理事長より「貰えることに感謝しております。」との謝辞が述べられ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富塚理事長より、</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この賞は全製工連に加盟しているからであると思い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私も昨年いただきましたが、つくづくその事を思った次第で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との発言があっ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t>◇</w:t>
      </w:r>
      <w:r>
        <w:rPr>
          <w:rFonts w:ascii="ＭＳ 明朝;MS Mincho" w:hAnsi="ＭＳ 明朝;MS Mincho" w:cs="ＭＳ 明朝;MS Mincho"/>
          <w:bCs/>
          <w:sz w:val="21"/>
          <w:szCs w:val="21"/>
          <w:lang w:eastAsia="ja-JP"/>
        </w:rPr>
        <w:t>外国人労働者検定試験員について</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東野専務理事（兼副理事長）より、</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外国人労働者の検定試験員ですが、印刷部門で２回ほど参加いたしまし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受験生は１５名、ベトナム人の方で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印刷部門ですので、まず紙を読んで、刷版に入って版が４つほどあり、間違いなく印刷機にステップして、それを取るとの工程で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ベトナム人の方は全員まじめな受験生であると思い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一人１５分位掛かりますので計</w:t>
      </w:r>
      <w:r>
        <w:rPr>
          <w:rFonts w:cs="ＭＳ 明朝;MS Mincho" w:ascii="ＭＳ 明朝;MS Mincho" w:hAnsi="ＭＳ 明朝;MS Mincho"/>
          <w:bCs/>
          <w:sz w:val="21"/>
          <w:szCs w:val="21"/>
          <w:lang w:eastAsia="ja-JP"/>
        </w:rPr>
        <w:t>8</w:t>
      </w:r>
      <w:r>
        <w:rPr>
          <w:rFonts w:ascii="ＭＳ 明朝;MS Mincho" w:hAnsi="ＭＳ 明朝;MS Mincho" w:cs="ＭＳ 明朝;MS Mincho"/>
          <w:bCs/>
          <w:sz w:val="21"/>
          <w:szCs w:val="21"/>
          <w:lang w:eastAsia="ja-JP"/>
        </w:rPr>
        <w:t>時間となり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グラフィック社に出向いておりますが、我々検定員以外に京都の審査官がおられますが、この方が厳しくて、４月には新型コロナウイルス感染症対策が会社としてできていないとのことでやり直せとの状況もございまし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との報告があっ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各理事から新型コロナウイルス感染症に関連する現在の仕事の現況報告かおこなわれ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最後に田中副理事長より、</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第一の施策である</w:t>
      </w:r>
      <w:r>
        <w:rPr>
          <w:rFonts w:cs="ＭＳ 明朝;MS Mincho" w:ascii="ＭＳ 明朝;MS Mincho" w:hAnsi="ＭＳ 明朝;MS Mincho"/>
          <w:bCs/>
          <w:sz w:val="21"/>
          <w:szCs w:val="21"/>
          <w:lang w:eastAsia="ja-JP"/>
        </w:rPr>
        <w:t>7</w:t>
      </w:r>
      <w:r>
        <w:rPr>
          <w:rFonts w:ascii="ＭＳ 明朝;MS Mincho" w:hAnsi="ＭＳ 明朝;MS Mincho" w:cs="ＭＳ 明朝;MS Mincho"/>
          <w:bCs/>
          <w:sz w:val="21"/>
          <w:szCs w:val="21"/>
          <w:lang w:eastAsia="ja-JP"/>
        </w:rPr>
        <w:t>月のお見舞金、好評であったようで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第二、第三の施策も実施していきたと思いますのでよろしくお願いいたします。」</w:t>
      </w:r>
    </w:p>
    <w:p>
      <w:pPr>
        <w:pStyle w:val="Style18"/>
        <w:tabs>
          <w:tab w:val="clear" w:pos="840"/>
          <w:tab w:val="left" w:pos="6060" w:leader="none"/>
        </w:tabs>
        <w:jc w:val="both"/>
        <w:rPr>
          <w:rFonts w:ascii="ＭＳ 明朝;MS Mincho" w:hAnsi="ＭＳ 明朝;MS Mincho" w:cs="ＭＳ 明朝;MS Mincho"/>
          <w:bCs/>
          <w:color w:val="FF0000"/>
          <w:sz w:val="21"/>
          <w:szCs w:val="21"/>
          <w:lang w:eastAsia="ja-JP"/>
        </w:rPr>
      </w:pPr>
      <w:r>
        <w:rPr>
          <w:rFonts w:cs="ＭＳ 明朝;MS Mincho" w:ascii="ＭＳ 明朝;MS Mincho" w:hAnsi="ＭＳ 明朝;MS Mincho"/>
          <w:bCs/>
          <w:color w:val="FF0000"/>
          <w:sz w:val="21"/>
          <w:szCs w:val="21"/>
          <w:lang w:eastAsia="ja-JP"/>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で理事会を終了した。</w:t>
      </w:r>
    </w:p>
    <w:p>
      <w:pPr>
        <w:pStyle w:val="Style18"/>
        <w:ind w:right="904" w:hanging="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Style18"/>
        <w:rPr/>
      </w:pPr>
      <w:r>
        <w:rPr>
          <w:rFonts w:ascii="ＭＳ 明朝;MS Mincho" w:hAnsi="ＭＳ 明朝;MS Mincho" w:cs="ＭＳ 明朝;MS Mincho"/>
          <w:sz w:val="21"/>
          <w:szCs w:val="21"/>
          <w:lang w:eastAsia="ja-JP"/>
        </w:rPr>
        <w:t>以　　　上</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Century" w:hAnsi="Century;Century" w:eastAsia="ＭＳ 明朝;MS Mincho" w:cs="Century;Century"/>
      <w:kern w:val="2"/>
      <w:sz w:val="21"/>
      <w:szCs w:val="22"/>
      <w:lang w:val="en-US" w:eastAsia="ja-JP" w:bidi="ar-SA"/>
    </w:rPr>
  </w:style>
  <w:style w:type="character" w:styleId="2">
    <w:name w:val=" (文字) (文字)2"/>
    <w:qFormat/>
    <w:rPr>
      <w:rFonts w:ascii="Century;Century" w:hAnsi="Century;Century" w:eastAsia="ＭＳ 明朝;MS Mincho" w:cs="Century;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Century" w:hAnsi="Century;Century" w:eastAsia="ＭＳ 明朝;MS Mincho" w:cs="Century;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8">
    <w:name w:val="結語"/>
    <w:basedOn w:val="Normal"/>
    <w:qFormat/>
    <w:pPr>
      <w:jc w:val="right"/>
    </w:pPr>
    <w:rPr>
      <w:sz w:val="22"/>
      <w:lang w:val="en-US"/>
    </w:rPr>
  </w:style>
  <w:style w:type="paragraph" w:styleId="Style19">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zCs w:val="22"/>
    </w:rPr>
  </w:style>
  <w:style w:type="paragraph" w:styleId="Style22">
    <w:name w:val="挨拶文"/>
    <w:basedOn w:val="Normal"/>
    <w:next w:val="Normal"/>
    <w:qFormat/>
    <w:pPr/>
    <w:rPr>
      <w:rFonts w:ascii="ＭＳ Ｐ明朝" w:hAnsi="ＭＳ Ｐ明朝" w:cs="ＭＳ Ｐ明朝"/>
      <w:sz w:val="24"/>
      <w:lang w:val="en-US"/>
    </w:rPr>
  </w:style>
  <w:style w:type="paragraph" w:styleId="Style23">
    <w:name w:val="行間詰め"/>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21:00Z</dcterms:created>
  <dc:creator>大阪府製本工業組合</dc:creator>
  <dc:description/>
  <cp:keywords/>
  <dc:language>en-US</dc:language>
  <cp:lastModifiedBy>寺沼</cp:lastModifiedBy>
  <cp:lastPrinted>2014-09-12T09:37:00Z</cp:lastPrinted>
  <dcterms:modified xsi:type="dcterms:W3CDTF">2020-09-16T22:33:00Z</dcterms:modified>
  <cp:revision>4</cp:revision>
  <dc:subject/>
  <dc:title>第7回　理事会議事録</dc:title>
</cp:coreProperties>
</file>